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 xml:space="preserve">En HIFLUNECAN, S.L. nos dedicamos principalmente al asesoramiento técnico, la comercialización y distribución de componentes de </w:t>
      </w:r>
      <w:hyperlink r:id="rId2">
        <w:r>
          <w:rPr>
            <w:rStyle w:val="InternetLink"/>
          </w:rPr>
          <w:t>marcas</w:t>
        </w:r>
      </w:hyperlink>
      <w:r>
        <w:rPr/>
        <w:t xml:space="preserve"> líderes en nuestro sector, especialmente en las áreas de neumática, hidráulica e instrumentación industrial, así como todo tipo de productos complementarios. 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color w:val="000000"/>
        </w:rPr>
      </w:pPr>
      <w:r>
        <w:rPr>
          <w:color w:val="000000"/>
        </w:rPr>
        <w:t>Teniendo en cuenta lo establecido en las normas UNE-EN ISO 9001:2015 y UNE-EN ISO 14001:2015 tenemos implantado un Sistema de Gestión Integr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e este modo podemos conseguir aumentar la confianza en nuestros clientes y otras partes interesadas, debido al logro de la calidad de nuestros servicios y productos, la mejora continua de nuestro desempeño ambiental, nuestras actividades y nuestros servicios</w:t>
      </w:r>
      <w:r>
        <w:rPr>
          <w:rFonts w:cs="Arial" w:ascii="Arial" w:hAnsi="Arial"/>
          <w:color w:val="00B050"/>
        </w:rPr>
        <w:t>,</w:t>
      </w:r>
      <w:r>
        <w:rPr>
          <w:rFonts w:cs="Arial" w:ascii="Arial" w:hAnsi="Arial"/>
        </w:rPr>
        <w:t xml:space="preserve"> y el reconocimiento público que supone la certificación d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Nuestra filosofía es continuar dando un buen servicio al cliente y consolidarnos en el mercado.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color w:val="000000"/>
          <w:sz w:val="24"/>
          <w:szCs w:val="24"/>
        </w:rPr>
        <w:t>Este sistema nos permite controlar el cumplimiento de los requisitos de los clientes, los legales y otros requisitos que la organización suscribe voluntariamente con las partes interesadas, tanto en materia de calidad como de medio ambiente.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emás, nos permite gestionar adecuadamente nuestros aspectos ambientales y proteger el medio ambiente, aspecto que controlamos a través de la adecuada gestión de nuestros residuos y de la formación de nuestros trabajadores para para prevenir la contaminación y fomentar el uso sostenible de recursos.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/>
          <w:color w:val="000000"/>
          <w:sz w:val="24"/>
        </w:rPr>
        <w:t>Nuestro sistema de gestión integrado constituye la herramienta ideal para la planificación y el control de los servicios a nuestros clientes y los aspectos ambientales asociados a nuestras actividades.</w:t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360" w:right="-4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left="-180" w:right="-49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04775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.25pt" to="449.95pt,-8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ESTUDIO DE FLUIDOS</w:t>
    </w:r>
    <w:r>
      <w:rPr>
        <w:rFonts w:cs="Arial"/>
        <w:sz w:val="20"/>
      </w:rPr>
      <w:tab/>
      <w:tab/>
    </w:r>
    <w:r>
      <w:rPr>
        <w:rFonts w:cs="Arial" w:ascii="Arial" w:hAnsi="Arial"/>
        <w:sz w:val="20"/>
      </w:rPr>
      <w:t>Apartado 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9"/>
      <w:gridCol w:w="5544"/>
      <w:gridCol w:w="1498"/>
    </w:tblGrid>
    <w:tr>
      <w:trPr>
        <w:trHeight w:val="388" w:hRule="atLeast"/>
        <w:cantSplit w:val="true"/>
      </w:trPr>
      <w:tc>
        <w:tcPr>
          <w:tcW w:w="20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080770" cy="630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color w:val="000000"/>
            </w:rPr>
            <w:t xml:space="preserve">Política y Objetivos 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POCM/101</w:t>
          </w:r>
        </w:p>
      </w:tc>
    </w:tr>
    <w:tr>
      <w:trPr>
        <w:trHeight w:val="388" w:hRule="atLeast"/>
        <w:cantSplit w:val="true"/>
      </w:trPr>
      <w:tc>
        <w:tcPr>
          <w:tcW w:w="20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misión: 3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10/23</w:t>
          </w:r>
        </w:p>
      </w:tc>
    </w:tr>
    <w:tr>
      <w:trPr>
        <w:trHeight w:val="276" w:hRule="atLeast"/>
        <w:cantSplit w:val="true"/>
      </w:trPr>
      <w:tc>
        <w:tcPr>
          <w:tcW w:w="20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b w:val="false"/>
              <w:b w:val="false"/>
              <w:bCs/>
              <w:sz w:val="28"/>
            </w:rPr>
          </w:pPr>
          <w:r>
            <w:rPr>
              <w:b w:val="false"/>
              <w:bCs/>
              <w:sz w:val="28"/>
            </w:rPr>
            <w:t>Política de la Calidad y del Medio Ambiente</w:t>
          </w:r>
        </w:p>
      </w:tc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/>
              <w:sz w:val="16"/>
            </w:rPr>
          </w:pPr>
          <w:r>
            <w:rPr>
              <w:rFonts w:cs="Arial" w:ascii="Arial" w:hAnsi="Arial"/>
              <w:b w:val="false"/>
              <w:bCs/>
              <w:sz w:val="16"/>
            </w:rPr>
          </w:r>
        </w:p>
      </w:tc>
    </w:tr>
    <w:tr>
      <w:trPr>
        <w:trHeight w:val="502" w:hRule="atLeast"/>
        <w:cantSplit w:val="true"/>
      </w:trPr>
      <w:tc>
        <w:tcPr>
          <w:tcW w:w="20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fluidos.com/enlace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1:00Z</dcterms:created>
  <dc:creator>SN SANTANDER</dc:creator>
  <dc:description/>
  <cp:keywords/>
  <dc:language>en-US</dc:language>
  <cp:lastModifiedBy>Rocío Montoro</cp:lastModifiedBy>
  <cp:lastPrinted>2011-08-08T10:23:00Z</cp:lastPrinted>
  <dcterms:modified xsi:type="dcterms:W3CDTF">2023-11-28T15:29:00Z</dcterms:modified>
  <cp:revision>15</cp:revision>
  <dc:subject/>
  <dc:title>Como desarrollo de la política y objetivos definidos para GS REINOSA, la Dirección de GS REINOSA quiere expresar formalmente c</dc:title>
</cp:coreProperties>
</file>